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953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tabs>
          <w:tab w:val="clear" w:pos="720"/>
          <w:tab w:val="center" w:pos="4961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SKO  VIJEĆE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ASA: 021-05/25-01/6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86-26-01-25-2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araždinske Toplice, </w:t>
        <w:tab/>
        <w:tab/>
        <w:t>srpnja 2025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a temelju odredaba članaka 35. i 38. Zakona o lokalnoj i područnoj (regionalnoj) samoupravi („Narodne novine“ broj: 33/01, 60/01- vjerodostojno tumačenje, 129/05, 109/07, 125/08, 36/09, 36/09, 125/08, 150/11, 144/12, 19/13, 137/15, 123/17, 98/19, 144/20), članka 31. i 43. Statuta Grada Varaždinskih Toplica („Službeni vjesnik Varaždinske županije“ br. 10/21.) i članka 18. i 26. Poslovnika Gradskog vijeća Grada Varaždinskih Toplica („Službeni vjesnik Varaždinske županije“ br. 7/13, 26/13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4/18, 83/19, 10/21, 71/21, 89/21, 102/2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, Gradsko vijeće Grada Varaždinskih Toplica, na sjednici održanoj </w:t>
        <w:tab/>
        <w:tab/>
        <w:t xml:space="preserve">srpnja 2025. godine, donosi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J E Š E N J E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 imenovanju Komisije za Statut, poslovnik i normativnu djelatnost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skog vijeća Grada Varaždinskih Toplic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U Komisiju za statut, poslovnik i normativnu djelatnost imenuju se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raženko Pokos, za predsje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vana Bedeković Kvar, za članic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>Zoran Košćak, za čla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rotea Topalović, za članic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iserka Vudrag, za članic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Komisija za statut, poslovnik i normativnu djelatnost: predlaže Statut Grada i Poslovnik Gradskog vijeća, predlaže pokretanje postupka za izmjenu Statuta, odnosno Poslovnika Gradskog vijeća, razmatra prijedloge odluka i drugih općih akata koje donosi Gradsko vijeće u pogledu njihove usklađenosti s Ustavom i pravnim sustavom, kao i u pogledu njihove pravne obrade te o tome daje mišljenje i prijedloge Gradskom vijeću te obavlja i druge poslove određene Statutom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I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Stupanjem na snagu ovog Rješenja prestaje važiti Rješenje o izboru Komisije za statut, poslovnik i normativnu djelatnost Gradskog vijeća Grada Varaždinskih Toplica („Službeni vjesnik Varaždinske županije“ broj: 59/2021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V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Ovo Rješenje objavit će se u „Službenom vjesniku Varaždinske županije“, a stupa na snagu osmog dana od dana objav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GRADSKOG VIJEĆ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Josip Hajduk, bacc. ing. aedif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48" w:gutter="0" w:header="720" w:top="1133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8:00Z</dcterms:created>
  <dc:creator>pc01</dc:creator>
  <dc:description/>
  <cp:keywords/>
  <dc:language>en-US</dc:language>
  <cp:lastModifiedBy>Martina Loborec</cp:lastModifiedBy>
  <cp:lastPrinted>2025-07-16T14:29:00Z</cp:lastPrinted>
  <dcterms:modified xsi:type="dcterms:W3CDTF">2025-07-16T12:29:00Z</dcterms:modified>
  <cp:revision>21</cp:revision>
  <dc:subject/>
  <dc:title>                                 </dc:title>
</cp:coreProperties>
</file>